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6</w:t>
      </w:r>
      <w:r>
        <w:rPr>
          <w:rFonts w:ascii="Times New Roman" w:hAnsi="Times New Roman" w:cs="Times New Roman"/>
          <w:bCs/>
          <w:sz w:val="36"/>
          <w:szCs w:val="36"/>
        </w:rPr>
        <w:t>年佛山市经济科技发展专项资金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（经济和信息化局部分）工业设计项目申报指南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专题一：</w:t>
      </w:r>
      <w:bookmarkStart w:id="0" w:name="_GoBack"/>
      <w:r>
        <w:rPr>
          <w:rFonts w:ascii="仿宋_GB2312;仿宋" w:hAnsi="仿宋_GB2312;仿宋" w:cs="Times New Roman" w:eastAsia="仿宋_GB2312;仿宋"/>
          <w:sz w:val="32"/>
          <w:szCs w:val="32"/>
        </w:rPr>
        <w:t>企业工业设计应用有重大突破建设项目</w:t>
      </w:r>
      <w:bookmarkEnd w:id="0"/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支持范围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重点支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以来已产业化的设计项目，项目应具有较好市场前景及经济社会效益，推广应用效果明显。优先支持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以来参加“省长杯”、“市长杯”、“经信杯”工业设计大赛及活动等设计项目（作品）。优先支持已获得国家、省认定的工业设计中心。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扶持原则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竞争性分配原则。采取竞争性评审方式，择优扶持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事后补助方式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单个项目补助额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left="643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申报条件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单位在佛山市内注册、具有独立法人资格的企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接受个人申请。</w:t>
      </w:r>
    </w:p>
    <w:p>
      <w:pPr>
        <w:pStyle w:val="Normal"/>
        <w:widowControl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项目单位社会信誉、纳税信用良好，法人治理结构规范，财务管理制度健全。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建设期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开始实施。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已在本市范围内实施。项目具备相关实施条件，有实施场地。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应具有较好的示范、带动和促进作用，能产生较好的经济社会效益。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本项目未获得市级财政资金同类性质扶持。本项目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获得各级财政资金支持须说明情况。</w:t>
      </w:r>
    </w:p>
    <w:p>
      <w:pPr>
        <w:pStyle w:val="Normal"/>
        <w:spacing w:lineRule="exact" w:line="520"/>
        <w:ind w:left="31680" w:firstLine="316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申报数量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申报项目的指导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left="31680" w:firstLine="316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申报材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区经科局、财政（财税）局联合上报文件（含汇总表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申报材料包括：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报告（提纲）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内容包括：项目单位的基本情况和财务状况；项目的基本情况，包括建设背景、建设内容、总投资及资金来源、各项建设条件落实情况等；项目设计人员情况介绍；项目预期目标、可行性分析及产品市场前景分析；项目对区域经济的带动、对劳动就业的带动等社会公共效益分析；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“省长杯”、“市长杯”、“经信杯”等的设计作品情况介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31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的文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项目资金证明（包括银行存款、贷款合同、董事会投资决议等）。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项目设计人员明细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项目产品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实际销售收入情况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企业年度财务报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设备和软件购置明细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及相应的合同、发票、凭证，设备全景照片及设备铭牌照片（提供原件扫描件电子版，原件备查）、购置的每台（套）设备视频录像（含简介，内容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名称、购置价格、主要功能及应用后成效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有关技术发明专利、品牌等证书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工商营业执照复印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缴税收证明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项目承担单位与设计作品作者签订的设计作品产业化合作协议等。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为合作项目）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其他需提供的文件。（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合同或销售合同协议、参赛证明文件等。如涉及国土、规划、环评、安全生产等，须提供相关手续文件）</w:t>
      </w:r>
    </w:p>
    <w:p>
      <w:pPr>
        <w:pStyle w:val="Normal"/>
        <w:ind w:firstLine="31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申报材料，列出目录，按顺序装订成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申报资料统一双面印制）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附表同时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项目申请报告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12:00Z</dcterms:created>
  <dc:creator>微软中国</dc:creator>
  <dc:description/>
  <cp:keywords/>
  <dc:language>en-US</dc:language>
  <cp:lastModifiedBy>微软中国</cp:lastModifiedBy>
  <dcterms:modified xsi:type="dcterms:W3CDTF">2016-07-24T16:13:00Z</dcterms:modified>
  <cp:revision>2</cp:revision>
  <dc:subject/>
  <dc:title/>
</cp:coreProperties>
</file>